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8" w:type="dxa"/>
        <w:jc w:val="left"/>
        <w:tblInd w:w="-3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3451"/>
        <w:gridCol w:w="4349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eizmann Institute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of Science</w:t>
            </w:r>
          </w:p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76100 Rehovot, ISRAEL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/>
              <w:t>Phone: (972)-8-9342365</w:t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כ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יצמן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  <w:rtl w:val="true"/>
              </w:rPr>
              <w:t>למדע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1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</w:t>
            </w:r>
            <w:r>
              <w:rPr/>
              <w:t>08-934236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bidi w:val="0"/>
              <w:jc w:val="center"/>
              <w:rPr>
                <w:sz w:val="104"/>
              </w:rPr>
            </w:pPr>
            <w:r>
              <w:rPr>
                <w:rFonts w:cs="Weizmann98" w:ascii="Weizmann98" w:hAnsi="Weizmann98"/>
                <w:sz w:val="104"/>
              </w:rPr>
              <w:t>xz</w:t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/>
              <w:t>Fax : (972)-8-93441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8-934412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bidi w:val="0"/>
              <w:jc w:val="center"/>
              <w:rPr>
                <w:rFonts w:cs="Guttman Frank"/>
              </w:rPr>
            </w:pPr>
            <w:r>
              <w:rPr>
                <w:rFonts w:cs="Guttman Frank"/>
                <w:rtl w:val="true"/>
              </w:rPr>
              <w:t>המ</w:t>
            </w:r>
            <w:r>
              <w:rPr>
                <w:rFonts w:cs="Guttman Frank"/>
                <w:rtl w:val="true"/>
              </w:rPr>
              <w:t>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Frank"/>
                <w:rtl w:val="true"/>
              </w:rPr>
              <w:t>לפיס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Frank"/>
                <w:rtl w:val="true"/>
              </w:rPr>
              <w:t>כימית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Chemical  Physics Departmen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-mail: gershon.kurizki@weizmann.ac.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eastAsia="en-US"/>
        </w:rPr>
        <w:t>Preliminary Program</w:t>
      </w:r>
      <w:r>
        <w:rPr>
          <w:rFonts w:cs="Tahoma" w:ascii="Tahoma" w:hAnsi="Tahoma"/>
          <w:b/>
          <w:bCs/>
          <w:u w:val="single"/>
          <w:lang w:eastAsia="en-US"/>
        </w:rPr>
        <w:t xml:space="preserve"> – Safed Workshop – August 22 to 27, 2010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u w:val="single"/>
          <w:lang w:eastAsia="en-US"/>
        </w:rPr>
      </w:r>
    </w:p>
    <w:tbl>
      <w:tblPr>
        <w:tblW w:w="963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880"/>
        <w:gridCol w:w="327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eastAsia="en-US"/>
              </w:rPr>
              <w:t xml:space="preserve">Sunday Aug 22, 2010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orning: Bus transfer from the Intl. Ben Gurion Airport , Tel Aviv and the Weizmann Inst.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 tour is planned en route to Safe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itle of lectur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fternoon: Opening b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Mayor Ilan Shohat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fternoon Session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eastAsia="en-US"/>
              </w:rPr>
              <w:t>Decoherence control &amp; quantum information I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highlight w:val="cyan"/>
                <w:lang w:eastAsia="en-US"/>
              </w:rPr>
            </w:pPr>
            <w:r>
              <w:rPr>
                <w:rFonts w:cs="Tahoma" w:ascii="Tahoma" w:hAnsi="Tahoma"/>
                <w:highlight w:val="cyan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highlight w:val="cyan"/>
                <w:lang w:eastAsia="en-US"/>
              </w:rPr>
            </w:pPr>
            <w:r>
              <w:rPr>
                <w:rFonts w:cs="Tahoma" w:ascii="Tahoma" w:hAnsi="Tahoma"/>
                <w:highlight w:val="cyan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highlight w:val="cyan"/>
                <w:lang w:eastAsia="en-US"/>
              </w:rPr>
            </w:pPr>
            <w:r>
              <w:rPr>
                <w:rFonts w:cs="Tahoma" w:ascii="Tahoma" w:hAnsi="Tahoma"/>
                <w:highlight w:val="cyan"/>
                <w:lang w:eastAsia="en-US"/>
              </w:rPr>
              <w:t>L.Viola , Dartmouth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highlight w:val="cyan"/>
                <w:lang w:eastAsia="en-US"/>
              </w:rPr>
            </w:pPr>
            <w:r>
              <w:rPr>
                <w:rFonts w:cs="Tahoma" w:ascii="Tahoma" w:hAnsi="Tahoma"/>
                <w:highlight w:val="cyan"/>
                <w:lang w:eastAsia="en-US"/>
              </w:rPr>
              <w:t>cancelle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namical Quantum Error Correction for Robust Quantum Information: Recent Advances and Fundamental Limitation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. Lidar , US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</w:rPr>
              <w:t>Decoherence control via quantum dynamical decoupling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. Reznick , TA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Quantum simulations with trapped atom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Y. Avron, Techni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mal parameterizations of adiabatic paths: Unitary versus Lindblad evolutions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onday August 23, 2010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Morning session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Decoherence Control and Quantum Information 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. Davidson , WI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tral narrowing and dynamical decoupling in a dense ensemble of optically trapped atom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. Ozeri  ,WI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king to the sound of noise - coupling and decoupling a single trapped ion from a noisy environmen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. Home , NIS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ards large</w:t>
              <w:noBreakHyphen/>
              <w:t>scale quantum information processing with trapped ion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. Clausen &amp; G.Bensky , WI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ptimal control of disentanglement &amp; decoherence in bipartite system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Afternoon session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Quantum Thermodynam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. Alicki , Gdans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modynamics , Landauer's Principle and Quantum Memor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. Kosloff , HUJ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CMBX12;Arial" w:ascii="CMBX12;Arial" w:hAnsi="CMBX12;Arial"/>
              </w:rPr>
              <w:t>The quest for the absolute zero: Minimal temperature of quantum refrigerato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. Erez , TAU  "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Heating, cooling &amp; work extraction by system-bath entanglement manipulation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uting to old Saf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uesday August 24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Morning session: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oise &amp; quantum measur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. Lvovsky , Calgar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imitations on linear</w:t>
              <w:noBreakHyphen/>
              <w:t>optical processing of single photon efficienc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. Petrosyan , IESL , Cret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tate transfer in noisy spin chain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A. Szameit, Jena/Techni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Modeling quantum mechanic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in optical waveguiding structur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. Onofrio , Padov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herence and gravita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uting to Sea of Galilee (Tiberias, Mt. Beatitude  , Capernaum ...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vening : Poster Sess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Wednesday Aug 25 , 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orning session: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ecoherence in complex systems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highlight w:val="yellow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. Tombesi , Cameri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Quantum phase noise control in optical fibe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V. Akulin , Paris - Su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oherence protection in multilevel quantum systems by control and measure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. Lifshitz , TA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Using nonlinearity to observe quantum mechanic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highlight w:val="yellow"/>
                <w:lang w:eastAsia="en-US"/>
              </w:rPr>
            </w:pPr>
            <w:r>
              <w:rPr>
                <w:rFonts w:cs="Tahoma" w:ascii="Tahoma" w:hAnsi="Tahoma"/>
                <w:highlight w:val="yellow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highlight w:val="yellow"/>
                <w:lang w:eastAsia="en-US"/>
              </w:rPr>
            </w:pPr>
            <w:r>
              <w:rPr>
                <w:rFonts w:cs="Tahoma" w:ascii="Tahoma" w:hAnsi="Tahoma"/>
                <w:highlight w:val="yellow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fternoon Session : Decoherence in complex systems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. Aspelmeyer, Vienna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Quantum-opto-mechanics in the strong coupling regim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. Suter , Dortmund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Measuring and Fighting Decoherence in Spin Systems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D. Tannor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ocal Optimization of Quantum Computing:  Direct Sum vs. Direct Product Hilbert Spaces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rtl w:val="true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.D.B . Rao , WI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Schroedinger’s cat in a hot bath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Evening : Poster Sess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hursday Aug. 26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orning Session : Decoherence in biochemical systems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H. Briegel , Innsbruc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control and entanglement in a chemical compas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M. Plenio , Ul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Transport in noisy environ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  <w:lang w:eastAsia="en-US"/>
              </w:rPr>
              <w:t>Patrick Rebentrost, Harvard</w:t>
            </w:r>
            <w:r>
              <w:rPr>
                <w:rFonts w:cs="Tahoma" w:ascii="Tahoma" w:hAnsi="Tahoma"/>
                <w:highlight w:val="yellow"/>
              </w:rPr>
              <w:t>?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n the role of quantum coherence in photosynthetic energy transf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G. Gordon , WI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lang w:eastAsia="en-US"/>
              </w:rPr>
              <w:t>Decoherence time scales in complex &amp; biochemical system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fternoon  Session: Decoherence in biochemical systems II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. Simon  , Calgar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Arial" w:ascii="Arial" w:hAnsi="Arial"/>
              </w:rPr>
              <w:t>Micro</w:t>
              <w:noBreakHyphen/>
              <w:t>macro entanglement based on cloning by stimulated emission and quantum experiments with human</w:t>
              <w:noBreakHyphen/>
              <w:t>eye detecto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. Schlau , Berkele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Quantum Coherence in the Major Light-Harvesting Complex of Photosystem II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Round table discussion on decoherence in biochemical systems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ala Dinne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riday Aug 27, 2010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Mor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iscussion groups on decoherence in physical ,chemical and biological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Afterno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Bus transfer to Tel Aviv , Ben Gurion Airport and Weizmann </w:t>
            </w:r>
          </w:p>
          <w:p>
            <w:pPr>
              <w:pStyle w:val="Normal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rtl w:val="true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 </w:t>
      </w:r>
    </w:p>
    <w:sectPr>
      <w:type w:val="nextPage"/>
      <w:pgSz w:w="11906" w:h="16838"/>
      <w:pgMar w:left="1797" w:right="5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eizmann98">
    <w:charset w:val="00"/>
    <w:family w:val="auto"/>
    <w:pitch w:val="variable"/>
  </w:font>
  <w:font w:name="Tahoma">
    <w:charset w:val="00"/>
    <w:family w:val="swiss"/>
    <w:pitch w:val="variable"/>
  </w:font>
  <w:font w:name="CMBX12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" w:hAnsi="Times" w:eastAsia="Times" w:cs="Times New Roman"/>
      <w:b/>
      <w:sz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1:00Z</dcterms:created>
  <dc:creator>Eva Omry</dc:creator>
  <dc:description/>
  <cp:keywords/>
  <dc:language>en-US</dc:language>
  <cp:lastModifiedBy>Eva Omry</cp:lastModifiedBy>
  <dcterms:modified xsi:type="dcterms:W3CDTF">2010-07-14T05:53:00Z</dcterms:modified>
  <cp:revision>3</cp:revision>
  <dc:subject/>
  <dc:title>Weizmann Institute</dc:title>
</cp:coreProperties>
</file>